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黑体;SimHei"/>
          <w:b/>
          <w:bCs/>
          <w:sz w:val="44"/>
        </w:rPr>
        <w:t>话</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老</w:t>
      </w:r>
      <w:r>
        <w:rPr>
          <w:rFonts w:eastAsia="Times New Roman"/>
          <w:b/>
          <w:bCs/>
          <w:sz w:val="44"/>
        </w:rPr>
        <w:t xml:space="preserve"> </w:t>
      </w:r>
      <w:r>
        <w:rPr>
          <w:rFonts w:eastAsia="黑体;SimHei"/>
          <w:b/>
          <w:bCs/>
          <w:sz w:val="44"/>
        </w:rPr>
        <w:t>爸</w:t>
      </w:r>
    </w:p>
    <w:p>
      <w:pPr>
        <w:pStyle w:val="Normal"/>
        <w:jc w:val="center"/>
        <w:rPr>
          <w:rFonts w:eastAsia="楷体_GB2312"/>
          <w:b/>
          <w:b/>
          <w:bCs/>
          <w:sz w:val="30"/>
        </w:rPr>
      </w:pPr>
      <w:r>
        <w:rPr>
          <w:rFonts w:eastAsia="楷体_GB2312"/>
          <w:b/>
          <w:bCs/>
          <w:sz w:val="30"/>
        </w:rPr>
        <w:t>陈</w:t>
      </w:r>
      <w:r>
        <w:rPr>
          <w:rFonts w:eastAsia="Times New Roman"/>
          <w:b/>
          <w:bCs/>
          <w:sz w:val="30"/>
        </w:rPr>
        <w:t xml:space="preserve">  </w:t>
      </w:r>
      <w:r>
        <w:rPr>
          <w:rFonts w:eastAsia="楷体_GB2312"/>
          <w:b/>
          <w:bCs/>
          <w:sz w:val="30"/>
        </w:rPr>
        <w:t>竞（初一）</w:t>
      </w:r>
    </w:p>
    <w:p>
      <w:pPr>
        <w:pStyle w:val="Normal"/>
        <w:jc w:val="center"/>
        <w:rPr>
          <w:rFonts w:eastAsia="楷体_GB2312"/>
          <w:b/>
          <w:b/>
          <w:bCs/>
          <w:sz w:val="30"/>
        </w:rPr>
      </w:pPr>
      <w:r>
        <w:rPr>
          <w:rFonts w:eastAsia="楷体_GB2312"/>
          <w:b/>
          <w:bCs/>
          <w:sz w:val="30"/>
        </w:rPr>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大家大概和我遇到过同样的经历，小时候，到家里做客的大人们总是会逗我：“乖乖，更喜欢爸爸还是妈妈？”</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我总是很聪明地说：“两个都喜欢！”</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在我的童年里，爸爸像自己家的匆匆过客一般早出晚归，俩父女一天到晚没多少时间瞧上一眼，为了工作日理万机，让我心头热的话语少之又少。因此那时脑海里父亲的概念，是相当模糊的。</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传说中的老爸，不会做饭（至少是不善做饭），每面临母亲因公务缠身不能回家需要他上场摆弄油盐酱醋的遭遇时，一贯作风是将我带到楼下的小饭店好饭好菜解决。小饭店方便实惠又口味极佳，只是闻不到父亲的气息。老爸无奈，手里给饭店老板递去的饭钱，也无奈。</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可我爸，是个成功的教育家。一言一行也在女儿年幼的心上留下了不可磨灭的痕迹。早在我刚刚拥有记忆力的岁月，他就在我的心上烫下一个烙印，说来有点岳母（岳飞的母亲）给儿背刻上“精忠报国”的意味——他向懵懂的我娓娓道来我名字的来由——是父母对女儿未来信心的表现和培育女儿成巾帼的坚决。在成长的点滴里我却隐隐对自己的名字有了自己的意识与认知，那便是，“立”于“兄”长之上。</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而他在我瞳孔中的身影逐渐高大的时候，便是当我的童稚无意间犯错时。至今说来我也相当敬佩老爸。他的神奇在于每次我犯错时糊涂得半句好言听不进，而且怒火和委屈还浑浊地在心头燃烧着，为自个找的借口和理由翻腾得势不可挡。可当老爸说完走开，留下冷静让我独自好好想想，我便懂了。尽管在那时还是似懂非懂，可终究是领会到了老爸意见的中肯。更大的收获不是改正错误的本身，而是本质，那时我意念里有一个概念已经构成了轮廓，它的名字就叫“换位思考”。</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我是个孩子。有句话说，孩子还小，对他们，家只是父母所在的地方。而有母亲的地方，不仅仅是衣食无忧，在我眼里，母亲是温柔的，更是温暖的，依恋她让我无所畏惧。因此童年时代的我，没有意识到父爱相对母爱的深沉和隐忍。那些指导我成长的只语片言所发挥的作用，是在离家在外学习、遭遇困难而需自己克服的时候，蓦地浮出意志力的水面。</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离家了，想家了。有次给表姐打电话，诉说思念。她提起了暑假里无意睹见的一幕：晚上爸爸下班回家时到我房里看我睡了没，望见我甜美的睡态，还有露出的浑圆的肚皮，他走上前将被子往上拉扯，严实地将我的身体盖住……</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于是我就莫名地感动了。因这感动甚至就成了一篇深情的文字。</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于是母亲“不服”了：“我经常和你盖被子都没成你笔下的主题，爸爸就盖一次你怎么就这么夸他了？？”</w:t>
      </w:r>
    </w:p>
    <w:p>
      <w:pPr>
        <w:pStyle w:val="TextBodyIndent"/>
        <w:snapToGrid w:val="false"/>
        <w:spacing w:lineRule="auto" w:line="312"/>
        <w:ind w:firstLine="520"/>
        <w:rPr/>
      </w:pPr>
      <w:r>
        <w:rPr>
          <w:rFonts w:ascii="仿宋_GB2312" w:hAnsi="仿宋_GB2312" w:eastAsia="仿宋_GB2312"/>
          <w:sz w:val="26"/>
        </w:rPr>
        <w:t>住校生活我适应得很快，尽管第一周过得相当艰难，可依然狠了狠心，一个电话都没打回家，那时的周五被命名为期待，可因为过着寄宿生活的缘故，在家中停留的时间还是不长，周日下午必须从浏阳到长沙赶晚自习。渐渐习惯了，父女间的话也少了。有次，我照旧周末回家，那天轮流到另一位师傅开车送我们，师傅出发去长沙前在城内的一个地方停下来了，师傅的车窗被摇了下来，窗外露出爸爸的脸。“哦？”我看到他，惊讶了一下。然后他很亲切地和我打招呼：“</w:t>
      </w:r>
      <w:r>
        <w:rPr>
          <w:rFonts w:eastAsia="仿宋_GB2312" w:ascii="仿宋_GB2312" w:hAnsi="仿宋_GB2312"/>
          <w:sz w:val="26"/>
        </w:rPr>
        <w:t>Hi,Sally</w:t>
      </w:r>
      <w:r>
        <w:rPr>
          <w:rFonts w:ascii="仿宋_GB2312" w:hAnsi="仿宋_GB2312" w:eastAsia="仿宋_GB2312"/>
          <w:sz w:val="26"/>
        </w:rPr>
        <w:t>！”我只是稍稍点头答应了一下。没再说什么。无意间也没再看见车窗外爸爸失落的脸。</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次周再回到家里，爸爸才向我敞开心扉谈了这事。是的，他很失落。因为我没有给他回应。他感到遭受了女儿的冷落。“我很希望那时你能热情地跟我打声招呼，叫声‘爸爸’！”</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在歉意的同时，我也在惊叹着，原来，爸爸，可以对细节如此敏感。</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后来学习遭受压力，期末考的前一周回家，爸爸带我围绕着美丽的浏阳河畔散步，步行桥，观光桥，一路漫步无形中又给了我平和应考的心态。这个交流真愉快。我想。</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暑假与家人快乐地朝夕相处。爸妈间也偶尔闹起不愉快，后来爸爸又一次以行动打动了我们，他亲自下厨，而且一段日子后，我眼里对锅瓢冷淡生疏的他竟也在与他格格不入的厨房将油盐酱醋玩得炉火纯青！妈妈很“勉强”地说：“还可以。”而我，诚实而折服地说：“太令人惊讶了！！”</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我的爸爸，他教</w:t>
      </w:r>
      <w:r>
        <w:rPr>
          <w:rFonts w:eastAsia="仿宋_GB2312" w:ascii="仿宋_GB2312" w:hAnsi="仿宋_GB2312"/>
          <w:sz w:val="26"/>
        </w:rPr>
        <w:t>5</w:t>
      </w:r>
      <w:r>
        <w:rPr>
          <w:rFonts w:ascii="仿宋_GB2312" w:hAnsi="仿宋_GB2312" w:eastAsia="仿宋_GB2312"/>
          <w:sz w:val="26"/>
        </w:rPr>
        <w:t>岁的我说普通话，在</w:t>
      </w:r>
      <w:r>
        <w:rPr>
          <w:rFonts w:eastAsia="仿宋_GB2312" w:ascii="仿宋_GB2312" w:hAnsi="仿宋_GB2312"/>
          <w:sz w:val="26"/>
        </w:rPr>
        <w:t>12</w:t>
      </w:r>
      <w:r>
        <w:rPr>
          <w:rFonts w:ascii="仿宋_GB2312" w:hAnsi="仿宋_GB2312" w:eastAsia="仿宋_GB2312"/>
          <w:sz w:val="26"/>
        </w:rPr>
        <w:t>岁以后用英语与我交流，带我到小河里学游泳，到机场接送老外，领我外出旅游走遍中国东南西北……</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期末时，老爸带我去看了现场古典音乐会。停车场离田汉大剧院很远，两人都忘带伞，于是一个掀起帽子，一个用皮包遮挡着，一大一小两个身影在呼呼的风雨中仓促奔跑着，水花四溅，我甚至在大声地笑着我们的狼狈，但是毫不介意，跟老爸在一起，干什么都痛快。</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终于在温暖宽阔的大厅里坐下，古典音乐昂然而起……抑扬顿挫间，我靠在他肩头说：“爸爸，没有了你，我的世界会失去色彩。”我说得很自然，因为这是真实的表达。</w:t>
      </w:r>
    </w:p>
    <w:p>
      <w:pPr>
        <w:pStyle w:val="TextBodyIndent"/>
        <w:snapToGrid w:val="false"/>
        <w:spacing w:lineRule="auto" w:line="312"/>
        <w:ind w:firstLine="520"/>
        <w:rPr/>
      </w:pPr>
      <w:r>
        <w:rPr>
          <w:rFonts w:ascii="仿宋_GB2312" w:hAnsi="仿宋_GB2312" w:eastAsia="仿宋_GB2312"/>
          <w:sz w:val="26"/>
        </w:rPr>
        <w:t>在考场作文里常有的话题是：“</w:t>
      </w:r>
      <w:r>
        <w:rPr>
          <w:rFonts w:eastAsia="仿宋_GB2312" w:ascii="仿宋_GB2312" w:hAnsi="仿宋_GB2312"/>
          <w:sz w:val="26"/>
        </w:rPr>
        <w:t>____</w:t>
      </w:r>
      <w:r>
        <w:rPr>
          <w:rFonts w:eastAsia="仿宋_GB2312" w:ascii="仿宋_GB2312" w:hAnsi="仿宋_GB2312"/>
          <w:sz w:val="26"/>
        </w:rPr>
        <w:softHyphen/>
        <w:t>___</w:t>
      </w:r>
      <w:r>
        <w:rPr>
          <w:rFonts w:ascii="仿宋_GB2312" w:hAnsi="仿宋_GB2312" w:eastAsia="仿宋_GB2312"/>
          <w:sz w:val="26"/>
        </w:rPr>
        <w:t>，我想对你说”。尽管至今为止，父亲还未成为我的命题，可我知道，生活绝不限于一场命题作文，还将有更多的人事物跃然纸上，于是这篇文字，便成了我诉说的机会——</w:t>
      </w:r>
    </w:p>
    <w:p>
      <w:pPr>
        <w:pStyle w:val="TextBodyIndent"/>
        <w:snapToGrid w:val="false"/>
        <w:spacing w:lineRule="auto" w:line="312"/>
        <w:ind w:firstLine="520"/>
        <w:rPr>
          <w:rFonts w:ascii="仿宋_GB2312" w:hAnsi="仿宋_GB2312" w:eastAsia="仿宋_GB2312"/>
          <w:sz w:val="26"/>
        </w:rPr>
      </w:pPr>
      <w:r>
        <w:rPr>
          <w:rFonts w:ascii="仿宋_GB2312" w:hAnsi="仿宋_GB2312" w:eastAsia="仿宋_GB2312"/>
          <w:sz w:val="26"/>
        </w:rPr>
        <w:t>爸爸，我想对你说，有你的生活真好。</w:t>
      </w:r>
    </w:p>
    <w:p>
      <w:pPr>
        <w:pStyle w:val="Normal"/>
        <w:rPr>
          <w:rFonts w:ascii="仿宋_GB2312" w:hAnsi="仿宋_GB2312" w:eastAsia="仿宋_GB2312"/>
          <w:sz w:val="26"/>
        </w:rPr>
      </w:pPr>
      <w:r>
        <w:rPr>
          <w:rFonts w:eastAsia="仿宋_GB2312" w:ascii="仿宋_GB2312" w:hAnsi="仿宋_GB2312"/>
          <w:sz w:val="26"/>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35:00Z</dcterms:created>
  <dc:creator>friend</dc:creator>
  <dc:description/>
  <cp:keywords/>
  <dc:language>en-US</dc:language>
  <cp:lastModifiedBy>User</cp:lastModifiedBy>
  <cp:lastPrinted>2005-05-05T10:25:00Z</cp:lastPrinted>
  <dcterms:modified xsi:type="dcterms:W3CDTF">2012-04-16T04:54:00Z</dcterms:modified>
  <cp:revision>6</cp:revision>
  <dc:subject/>
  <dc:title>话说我爸</dc:title>
</cp:coreProperties>
</file>